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ADX House Repair Form</w:t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Date: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Nam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cation of repair (floor number, room number, etc.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at needs repair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itional Info (include, if possible, length of problem, whether improvements were asked for previously, urgency of problem, etc.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email completed form to </w:t>
    </w:r>
    <w:hyperlink r:id="rId1">
      <w:r>
        <w:rPr>
          <w:rStyle w:val="InternetLink"/>
        </w:rPr>
        <w:t>adxhouseucb@hotmail.com</w:t>
      </w:r>
    </w:hyperlink>
    <w:r>
      <w:rPr/>
      <w:t>.  Thank y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object w:dxaOrig="165" w:dyaOrig="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.25pt;height:12.75pt" filled="f" o:ole="">
          <v:imagedata r:id="rId2" o:title=""/>
        </v:shape>
        <o:OLEObject Type="Embed" ProgID="" ShapeID="ole_rId1" DrawAspect="Content" ObjectID="_103791502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5760" w:leader="underscore"/>
        <w:tab w:val="right" w:pos="8640" w:leader="none"/>
      </w:tabs>
    </w:pPr>
    <w:rPr>
      <w:spacing w:val="-4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xhouseucb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55:00Z</dcterms:created>
  <dc:creator>Schneee</dc:creator>
  <dc:description/>
  <dc:language>en-US</dc:language>
  <cp:lastModifiedBy>Kiersten Snow Cray</cp:lastModifiedBy>
  <cp:lastPrinted>2000-07-11T11:05:00Z</cp:lastPrinted>
  <dcterms:modified xsi:type="dcterms:W3CDTF">2001-09-26T08:56:00Z</dcterms:modified>
  <cp:revision>3</cp:revision>
  <dc:subject/>
  <dc:title>             ADX House Repair Form</dc:title>
</cp:coreProperties>
</file>